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drawing>
          <wp:inline distT="0" distB="0" distL="0" distR="0">
            <wp:extent cx="734695" cy="7346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 w:cs="Kunstler Script"/>
          <w:sz w:val="64"/>
          <w:szCs w:val="64"/>
        </w:rPr>
      </w:pPr>
      <w:r>
        <w:rPr>
          <w:rFonts w:cs="Kunstler Script" w:ascii="Kunstler Script" w:hAnsi="Kunstler Script"/>
          <w:sz w:val="64"/>
          <w:szCs w:val="64"/>
        </w:rPr>
        <w:t>Prefettura –Ufficio Territoriale del Governo di Novar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MUNICATO STAMP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afflusso di cittadini stranieri, a seguito di ulteriori sbarchi di migranti sulle coste  italiane, ha determinato la necessità di  ricercare strutture di accoglienza sul territorio. A tale scopo questa  Prefettura ha indetto una procedura di gara aperta per l’individuazione di più operatori economici ai quali affidare il servizio di “ prima accoglienza di cittadini stranieri richiedenti protezione internazionale e la gestione dei servizi conness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avvisa, pertanto, che sul sito della Prefettura </w:t>
      </w:r>
      <w:hyperlink r:id="rId3">
        <w:r>
          <w:rPr>
            <w:rStyle w:val="InternetLink"/>
            <w:sz w:val="28"/>
            <w:szCs w:val="28"/>
          </w:rPr>
          <w:t>www.prefettura.it/novara/</w:t>
        </w:r>
      </w:hyperlink>
      <w:r>
        <w:rPr>
          <w:sz w:val="28"/>
          <w:szCs w:val="28"/>
        </w:rPr>
        <w:t xml:space="preserve"> è pubblicato il bando di gara con le modalità di partecipazione  e con termine di scadenza previsto </w:t>
      </w:r>
      <w:r>
        <w:rPr>
          <w:b/>
          <w:sz w:val="28"/>
          <w:szCs w:val="28"/>
        </w:rPr>
        <w:t>entro le ore 12.00 del giorno 20 luglio 201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ara, 4 Luglio 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>FIRMATO    IL PREFETTO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 xml:space="preserve">(Castaldo )                      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fettura.it/nova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05:00Z</dcterms:created>
  <dc:creator>Romana</dc:creator>
  <dc:description/>
  <dc:language>en-US</dc:language>
  <cp:lastModifiedBy>Gavina Mariotti</cp:lastModifiedBy>
  <cp:lastPrinted>2013-10-25T13:08:00Z</cp:lastPrinted>
  <dcterms:modified xsi:type="dcterms:W3CDTF">2014-07-04T09:05:00Z</dcterms:modified>
  <cp:revision>2</cp:revision>
  <dc:subject/>
  <dc:title>1</dc:title>
</cp:coreProperties>
</file>