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ia/p.zza___________________________________, c.a.p._______ Tel.______________________, 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he il proprio figlio 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_________(PROV.___________), il ______________ residente a_________________________via/P.zza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ia ammesso all’erogazione dei premi agli studenti più meritevoli residenti nel Comune di San Pietro Mosezzo.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ICHIARA</w:t>
      </w:r>
    </w:p>
    <w:p>
      <w:pPr>
        <w:pStyle w:val="TextBody"/>
        <w:rPr>
          <w:rFonts w:ascii="Calibri" w:hAnsi="Calibri"/>
          <w:b/>
          <w:b/>
          <w:szCs w:val="24"/>
        </w:rPr>
      </w:pPr>
      <w:r>
        <w:rPr>
          <w:rFonts w:ascii="Calibri" w:hAnsi="Calibri"/>
          <w:szCs w:val="24"/>
        </w:rPr>
        <w:t>che il proprio figlio: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è residente nel 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nell’anno scolastico 2024/2025 era iscritto alla classe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ha conseguito il diploma di__________________________________________con la votazione di 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che per l’anno scolastico 2024/2025 non ha goduto di benefici analoghi erogati dallo Stato o da altre istituzioni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</w:rPr>
        <w:t>1) copia del certificato scolastico comprovante la votazione ottenuta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.</dc:creator>
  <dc:description/>
  <dc:language>en-US</dc:language>
  <cp:lastModifiedBy>Debora Cattaneo</cp:lastModifiedBy>
  <cp:lastPrinted>2017-09-26T08:57:00Z</cp:lastPrinted>
  <dcterms:modified xsi:type="dcterms:W3CDTF">2025-09-25T09:14:00Z</dcterms:modified>
  <cp:revision>5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