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EA DI RISCHIO: </w:t>
      </w:r>
      <w:r>
        <w:rPr>
          <w:rFonts w:cs="Times New Roman" w:ascii="Times New Roman" w:hAnsi="Times New Roman"/>
          <w:sz w:val="24"/>
          <w:szCs w:val="24"/>
        </w:rPr>
        <w:t>PROTOCOL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CRO PROCESSI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ONE DEI FLUSSI DOCUMENTALI DELL'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IVITA'-PROCEDIMENT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1. Assegnazione corrispondenza in entrata ai Responsabili di Are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PPATURA RISCH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Violazione art.12, comma 5, 2° capoverso, Codice di Comportamento dei dipendenti pubblici (DPR n.62/2013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SURE DI PREVENZIO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corrispondenza in entrata andrà consegnata ai Responsabili di Area secondo le loro competenz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la ricezione della corrispondenza da parte del Responsabile di Area andrà attestata, all'atto della consegna, in apposito registro mediante sottoscri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qualora il Responsabile non sia competente, dopo aver informato l'Ufficio Protocollo, egli stesso curerà l'inoltro all'Ufficio competent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vvio sperimentazione smistamento della corrispondenza agli Uffici mediante P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  <w:u w:val="single"/>
      </w:rPr>
    </w:pPr>
    <w:r>
      <w:rPr>
        <w:rFonts w:cs="Times New Roman" w:ascii="Times New Roman" w:hAnsi="Times New Roman"/>
        <w:b/>
        <w:bCs/>
        <w:sz w:val="24"/>
        <w:szCs w:val="24"/>
        <w:u w:val="single"/>
      </w:rPr>
      <w:t>SCHEDA 8</w:t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AREA AMMINISTR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9" w:leader="none"/>
        <w:tab w:val="center" w:pos="4819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6:00Z</dcterms:created>
  <dc:creator>Gabriele Pasella</dc:creator>
  <dc:description/>
  <dc:language>en-US</dc:language>
  <cp:lastModifiedBy> </cp:lastModifiedBy>
  <dcterms:modified xsi:type="dcterms:W3CDTF">2014-01-22T11:51:00Z</dcterms:modified>
  <cp:revision>15</cp:revision>
  <dc:subject/>
  <dc:title>AREA DI RISCHIO: PROTOCOLLO</dc:title>
</cp:coreProperties>
</file>