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bookmarkStart w:id="0" w:name="_Hlk73370543"/>
      <w:r>
        <w:rPr>
          <w:rFonts w:cs="Times New Roman" w:ascii="Times New Roman" w:hAnsi="Times New Roman"/>
          <w:sz w:val="22"/>
          <w:szCs w:val="22"/>
        </w:rPr>
        <w:t>SCHEMA DI DOMAN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a compilare 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Al Responsabile del Personale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 Comu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ietro Mosezzo (NO)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Marinone n° 13</w:t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"/>
        </w:numP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UBBLICO DI MOBILITA’  ESTERNA VOLONTARIA AI SENSI DELL’ART. 30 DEL D.LGS. N.  165/2001 E S.M.I. PER LA COPERTURA, DI UN (N. 1) POSTO A TEMPO PIENO ED INDETERMINATO DI ISTRUTTORE DIRETTIVO CONTABILE DA ASSEGNARE ALL’AREA CONTABILE, CATEGORIA GIURIDICA 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di mobilità esterna volontaria ai sensi dell’art. 30 del D.LGS. n.  165/2001 e s.m.i. per la copertura, di un (n. 1) posto a tempo pieno ed indeterminato di 1 istruttore direttivo contabile da assegnare all’Area contabile, categoria giuridica D, con scadenza </w:t>
      </w:r>
      <w:r>
        <w:rPr>
          <w:sz w:val="22"/>
          <w:szCs w:val="22"/>
          <w:u w:val="single"/>
        </w:rPr>
        <w:t xml:space="preserve">alle ore 12:00 del </w:t>
      </w:r>
      <w:r>
        <w:rPr>
          <w:b/>
          <w:sz w:val="22"/>
          <w:szCs w:val="22"/>
          <w:u w:val="single"/>
        </w:rPr>
        <w:t>30 giugno 2021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di mobilità volontaria ex art. 30 D.Lgs n. 165/2001 e </w:t>
      </w:r>
      <w:r>
        <w:rPr>
          <w:i/>
          <w:sz w:val="22"/>
          <w:szCs w:val="22"/>
        </w:rPr>
        <w:t>ss.mm.ii</w:t>
      </w:r>
      <w:r>
        <w:rPr>
          <w:sz w:val="22"/>
          <w:szCs w:val="22"/>
        </w:rPr>
        <w:t>., per la copertura del posto in oggetto; a tal fine, ai sensi del D.P.R. 28 dicembre 2000, n. 445, consapevole delle sanzioni penali previste dalla legge,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Le proprie generalità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Nome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data di nascit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Comune di residenza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incia_______Via e n. civico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e recapito se diverso dalla residenza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efonico__________________ N. cellulare_____________E Mail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comunicare tutte le variazioni riconoscendo che il Comune di San Pietro Mosezzo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dipendente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mpo pieno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mpo parzial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Di essere dipendente a tempo indeterminato presso l’Ente  _________________</w:t>
      </w:r>
      <w:r>
        <w:rPr>
          <w:i/>
          <w:iCs/>
          <w:sz w:val="22"/>
          <w:szCs w:val="22"/>
        </w:rPr>
        <w:t>_______</w:t>
      </w:r>
      <w:r>
        <w:rPr>
          <w:iCs/>
          <w:sz w:val="22"/>
          <w:szCs w:val="22"/>
        </w:rPr>
        <w:t>_________con sede in ________________________,dal _____________presso l’Area/Settore/Servizio/Ufficio_____________________________________ con profilo professionale di __________________________________categoria giuridica___________, posizione economica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possesso del seguente titolo di studio _____________________ conseguito pr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 con sede a __________________________ nell’anno______con votazione 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dichiara, sotto la propria responsabilità, inoltr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’assenso preventivo al trasferimento rilasciato dall’amministrazione di appartenenza (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 allegare alla presente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è stata avviata, presso la amministrazione di appartenenza, la procedura per l’ottenimento di tale consenso (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chiarazione da allegare alla presente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procedimenti disciplinari in corso e di non essere stato sottoposto a procedimenti disciplinari in ordine ai quali sia stata irrogata una sanzione superiore al rimprovero verbale nel biennio antecedente alla data di pubblicazione dell’ avviso di mobilità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 Di non avere</w:t>
      </w:r>
      <w:r>
        <w:rPr>
          <w:sz w:val="22"/>
          <w:szCs w:val="22"/>
        </w:rPr>
        <w:t xml:space="preserve"> condanne penali, anche non definitive, e di non avere procedimenti penali in corso che impediscano, ai sensi delle vigenti disposizioni di legge, la costituzione di un rapporto di impiego con la Pubblica Amministrazio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Di possedere i requisiti fisico/funzionali e psico/attitudinali necessari per le specifiche mansioni del posto da ricopr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1" w:name="_Hlk54879983"/>
      <w:r>
        <w:rPr>
          <w:sz w:val="22"/>
          <w:szCs w:val="22"/>
        </w:rPr>
        <w:t xml:space="preserve">Di accettare </w:t>
      </w:r>
      <w:bookmarkEnd w:id="1"/>
      <w:r>
        <w:rPr>
          <w:sz w:val="22"/>
          <w:szCs w:val="22"/>
        </w:rPr>
        <w:t>senza riserva alcuna tutte le disposizioni dell’avviso pubblico e della procedura di mobilità e le condizioni previste dai regolamenti comunali in vigore al momento della nomi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motivazione</w:t>
      </w:r>
      <w:r>
        <w:rPr>
          <w:sz w:val="22"/>
          <w:szCs w:val="22"/>
        </w:rPr>
        <w:t xml:space="preserve"> della domanda di trasferimento è la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assenso preventivo</w:t>
      </w:r>
      <w:r>
        <w:rPr>
          <w:sz w:val="22"/>
          <w:szCs w:val="22"/>
        </w:rPr>
        <w:t xml:space="preserve"> al trasferimento rilasciato dall’amministrazione di appartenenza o </w:t>
      </w:r>
      <w:r>
        <w:rPr>
          <w:sz w:val="22"/>
          <w:szCs w:val="22"/>
          <w:u w:val="single"/>
        </w:rPr>
        <w:t>dichiarazione dell’aspirante</w:t>
      </w:r>
      <w:r>
        <w:rPr>
          <w:sz w:val="22"/>
          <w:szCs w:val="22"/>
        </w:rPr>
        <w:t xml:space="preserve"> candidato comprovante che è stata avviata, presso la propria amministrazione, la procedura per l’ottenimento di tale consenso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curriculum</w:t>
      </w:r>
      <w:r>
        <w:rPr>
          <w:sz w:val="22"/>
          <w:szCs w:val="22"/>
          <w:u w:val="single"/>
        </w:rPr>
        <w:t xml:space="preserve"> formativo e professionale datato e sottoscrit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fotocopia carta d’identità o altro documento di identità personale in corso di validità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____________                                                                                Firma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l La sottoscritto/a autorizza il trattamento dei dati, ai sensi degli artt. 13 e 14 del Regolamento UE 2016/679 (GDPR), consapevole che gli stessi saranno utilizzati per le finalità di gestione della presente procedura di mobilità e dell’eventuale successivo procedimento di assunzione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____________                                                                                Firma    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39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b5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91b59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191b59"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191b59"/>
    <w:pPr>
      <w:keepNext w:val="true"/>
      <w:numPr>
        <w:ilvl w:val="2"/>
        <w:numId w:val="1"/>
      </w:numPr>
      <w:overflowPunct w:val="true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2ec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olo1Carattere" w:customStyle="1">
    <w:name w:val="Titolo 1 Carattere"/>
    <w:basedOn w:val="DefaultParagraphFont"/>
    <w:link w:val="Heading1"/>
    <w:qFormat/>
    <w:rsid w:val="00191b59"/>
    <w:rPr>
      <w:rFonts w:ascii="Arial" w:hAnsi="Arial" w:eastAsia="Times New Roman" w:cs="Arial"/>
      <w:sz w:val="28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191b59"/>
    <w:rPr>
      <w:rFonts w:ascii="Arial" w:hAnsi="Arial" w:eastAsia="Times New Roman" w:cs="Arial"/>
      <w:i/>
      <w:iCs/>
      <w:sz w:val="28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191b59"/>
    <w:rPr>
      <w:rFonts w:ascii="Arial" w:hAnsi="Arial" w:eastAsia="Times New Roman" w:cs="Arial"/>
      <w:b/>
      <w:sz w:val="36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112ec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91b59"/>
    <w:pPr>
      <w:suppressAutoHyphens w:val="false"/>
      <w:spacing w:before="0" w:after="0"/>
      <w:ind w:left="720" w:hanging="0"/>
      <w:contextualSpacing/>
    </w:pPr>
    <w:rPr>
      <w:rFonts w:ascii="Arial" w:hAnsi="Arial" w:cs="Arial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3</Words>
  <Characters>4752</Characters>
  <CharactersWithSpaces>55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2:00Z</dcterms:created>
  <dc:creator>Segretario Comunale</dc:creator>
  <dc:description/>
  <dc:language>en-US</dc:language>
  <cp:lastModifiedBy>Segretario Comunale</cp:lastModifiedBy>
  <dcterms:modified xsi:type="dcterms:W3CDTF">2021-05-3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