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102870</wp:posOffset>
            </wp:positionV>
            <wp:extent cx="1097280" cy="101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Allegato A)-( Schema di domanda di partecipazione alla selezione pubblica)</w:t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Corpodeltesto2"/>
        <w:shd w:fill="E6E6E6" w:val="clear"/>
        <w:rPr>
          <w:rFonts w:ascii="Tahoma" w:hAnsi="Tahoma" w:cs="Tahoma"/>
        </w:rPr>
      </w:pPr>
      <w:r>
        <w:rPr>
          <w:rFonts w:cs="Tahoma" w:ascii="Tahoma" w:hAnsi="Tahoma"/>
          <w:b/>
          <w:highlight w:val="darkGray"/>
        </w:rPr>
        <w:t xml:space="preserve">DOMANDA DI PARTECIPAZIONE ALLA SELEZIONE PUBBLICA PER  ESAMI PER ASSUNZIONE A TEMPO PARZIALE  E DETERMINATO PER N. 13 MESI (RINNOVABILI) DI N. 1 ISTRUTTORE DIRETTIVO AMMINISTRATIVO (CAT. D1) DA ASSEGNARE ALLA CENTRALE UNICA DI COMMITTENZA GESTIONE ASSOCIATA DENOMINATA "CENTRALE ACQUISTI " </w:t>
      </w:r>
      <w:r>
        <w:rPr>
          <w:rFonts w:cs="Tahoma" w:ascii="Tahoma" w:hAnsi="Tahoma"/>
          <w:b/>
          <w:highlight w:val="darkGray"/>
          <w:u w:val="single"/>
        </w:rPr>
        <w:t>CON SEDE IN VERBANIA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Al Sig. SINDACO</w:t>
      </w:r>
    </w:p>
    <w:p>
      <w:pPr>
        <w:pStyle w:val="Header"/>
        <w:tabs>
          <w:tab w:val="clear" w:pos="4819"/>
          <w:tab w:val="right" w:pos="9638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del Comune di Arona (NO</w:t>
      </w:r>
      <w:r>
        <w:rPr>
          <w:rFonts w:cs="Tahoma" w:ascii="Tahoma" w:hAnsi="Tahoma"/>
        </w:rPr>
        <w:t>)</w:t>
      </w:r>
    </w:p>
    <w:p>
      <w:pPr>
        <w:pStyle w:val="Header"/>
        <w:tabs>
          <w:tab w:val="clear" w:pos="4819"/>
          <w:tab w:val="right" w:pos="9638" w:leader="none"/>
        </w:tabs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, in riferimento alla selezione pubblica – per soli esami per la copertura, a tempo parziale  e determinato, di n° 1 posto di Istruttore Direttivo Amministrativo - Categoria D da assegnare alla Centrale unica di Committenza con sede in Verbania ( giusta determinazione n. 454/2018) </w:t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/a al suddetto concorso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fine, consapevole delle responsabilità e delle sanzioni penali previste dall’art. 76 del D.P.R. 28.12.2000 n° 445 per false attestazioni e dichiarazioni mendaci, (compilando ove richiesto)</w:t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hiamarsi……………………………………………………………………sesso………………..,</w:t>
      </w:r>
    </w:p>
    <w:p>
      <w:pPr>
        <w:pStyle w:val="Header"/>
        <w:tabs>
          <w:tab w:val="clear" w:pos="4819"/>
          <w:tab w:val="left" w:pos="360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in …………………………………………………….Prov…………………….,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……………………………………………………………n……………Tel…………………………, 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domicilio al quale vanno rivolte le comunicazioni concorsuali………………………………………………………………………………………………;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il ………………………a ………………………………………………………….;</w:t>
      </w:r>
    </w:p>
    <w:p>
      <w:pPr>
        <w:pStyle w:val="Header"/>
        <w:tabs>
          <w:tab w:val="clear" w:pos="4819"/>
          <w:tab w:val="left" w:pos="360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ittadino/a italiano/a;</w:t>
      </w:r>
    </w:p>
    <w:p>
      <w:pPr>
        <w:pStyle w:val="Header"/>
        <w:tabs>
          <w:tab w:val="clear" w:pos="4819"/>
          <w:tab w:val="right" w:pos="963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ittadino/a appartenente ad uno stato della UE;</w:t>
      </w:r>
    </w:p>
    <w:p>
      <w:pPr>
        <w:pStyle w:val="Header"/>
        <w:tabs>
          <w:tab w:val="clear" w:pos="4819"/>
          <w:tab w:val="right" w:pos="963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ittadino/a italiano non appartenente alla Repubblica;</w:t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nelle liste elettorali del Comune di …………………………… …………….</w:t>
      </w:r>
    </w:p>
    <w:p>
      <w:pPr>
        <w:pStyle w:val="Header"/>
        <w:tabs>
          <w:tab w:val="clear" w:pos="4819"/>
          <w:tab w:val="right" w:pos="9638" w:leader="none"/>
        </w:tabs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vero di non essere iscritto nelle liste elettorali per i seguenti motivi                                        ……..……………………………………………………………………………………………..………..;</w:t>
      </w:r>
    </w:p>
    <w:p>
      <w:pPr>
        <w:pStyle w:val="Header"/>
        <w:tabs>
          <w:tab w:val="clear" w:pos="4819"/>
          <w:tab w:val="right" w:pos="9638" w:leader="none"/>
        </w:tabs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non aver subito condanne penali e di non aver procedimenti penali in corso a       proprio carico; 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360" w:leader="none"/>
          <w:tab w:val="right" w:pos="963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360" w:leader="none"/>
          <w:tab w:val="right" w:pos="9638" w:leader="none"/>
        </w:tabs>
        <w:ind w:left="0" w:hanging="0"/>
        <w:jc w:val="both"/>
        <w:rPr/>
      </w:pPr>
      <w:r>
        <w:rPr>
          <w:rFonts w:cs="Tahoma" w:ascii="Tahoma" w:hAnsi="Tahoma"/>
        </w:rPr>
        <w:t>ovvero di aver subito le seguenti condanne penali:…………………………………………………………..…………………..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ind w:left="0" w:hanging="0"/>
        <w:jc w:val="both"/>
        <w:rPr/>
      </w:pPr>
      <w:r>
        <w:rPr>
          <w:rFonts w:cs="Tahoma" w:ascii="Tahoma" w:hAnsi="Tahoma"/>
        </w:rPr>
        <w:t>di avere i seguenti procedimenti penali in corso:…………………………………………….……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right" w:pos="9071" w:leader="none"/>
        </w:tabs>
        <w:jc w:val="both"/>
        <w:rPr/>
      </w:pPr>
      <w:r>
        <w:rPr>
          <w:rFonts w:cs="Tahoma" w:ascii="Tahoma" w:hAnsi="Tahoma"/>
        </w:rPr>
        <w:t>Di non essere in nessuna delle condizioni di cui agli artt. 58 e 59 del D.Lgs. n° 267 del 18.08.2000;</w:t>
      </w:r>
    </w:p>
    <w:p>
      <w:pPr>
        <w:pStyle w:val="Header"/>
        <w:tabs>
          <w:tab w:val="clear" w:pos="4819"/>
          <w:tab w:val="left" w:pos="360" w:leader="none"/>
          <w:tab w:val="right" w:pos="963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tato destituito o dispensato da un impiego presso una Pubblica Amministraz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fisicamente idoneo allo svolgimento delle mansioni relative al posto messo a concorso, ed esente da difetti ed imperfezioni che possano influire sul rendimento in servizio;</w:t>
      </w:r>
    </w:p>
    <w:p>
      <w:pPr>
        <w:pStyle w:val="Header"/>
        <w:tabs>
          <w:tab w:val="clear" w:pos="4819"/>
          <w:tab w:val="left" w:pos="360" w:leader="none"/>
          <w:tab w:val="right" w:pos="9638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incondizionatamente tutte le norme e condizioni stabilite dal Regolamento Sull’Ordinamento degli Uffici e dei Servizi del’Ente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essere in possesso dei seguenti titoli di preferenza previsti dall’art. 5 del D.P.R. n. 487/1994 e s.m.i. da utilizzarsi in caso di parità di punteggio:</w:t>
      </w:r>
    </w:p>
    <w:p>
      <w:pPr>
        <w:pStyle w:val="Paragrafoelenc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819"/>
          <w:tab w:val="left" w:pos="360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right" w:pos="9071" w:leader="none"/>
        </w:tabs>
        <w:spacing w:lineRule="auto" w:line="480"/>
        <w:ind w:left="357" w:hanging="357"/>
        <w:rPr/>
      </w:pPr>
      <w:r>
        <w:rPr>
          <w:rFonts w:cs="Tahoma" w:ascii="Tahoma" w:hAnsi="Tahoma"/>
        </w:rPr>
        <w:t>Di aver conseguito il seguente titolo di studio ………………………………………………………………………………...in data......................................................................................presso....................................................con votazione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: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75" w:leader="none"/>
          <w:tab w:val="right" w:pos="9071" w:leader="none"/>
        </w:tabs>
        <w:jc w:val="both"/>
        <w:rPr/>
      </w:pPr>
      <w:r>
        <w:rPr>
          <w:rFonts w:cs="Tahoma" w:ascii="Tahoma" w:hAnsi="Tahoma"/>
        </w:rPr>
        <w:t>Ricevuta comprovante il versamento della tassa di concorso di € 7,75 (obbligatorio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75" w:leader="none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o autocertificazione del titolo di studio possedu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75" w:leader="none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rriculum professionale datato e sottoscritto. </w:t>
      </w:r>
    </w:p>
    <w:p>
      <w:pPr>
        <w:pStyle w:val="Header"/>
        <w:tabs>
          <w:tab w:val="clear" w:pos="4819"/>
          <w:tab w:val="left" w:pos="375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 fede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cs="Tahoma" w:ascii="Tahoma" w:hAnsi="Tahoma"/>
        </w:rPr>
        <w:tab/>
        <w:tab/>
        <w:tab/>
        <w:t>( firma autografa per esteso)</w:t>
        <w:tab/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, lì………………………</w:t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INFORMATIVA LEGGE 196/2003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gr. sig./gent.ma sig.ra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 informiamo che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i dati da lei dichiarati saranno utilizzati dagli uffici esclusivamente per l’istruttoria dell’istanza da lei formulata e per le finalità strettamente connesse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il trattamento viene effettuato sia con strumenti cartacei sia con elaboratori elettronici a disposizione degli uffici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i dati non saranno comunicati a terzi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il conferimento dei dati è obbligatorio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la conseguenza nel caso di mancato conferimento dei dati è: esclusione dalla prova selettiva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- il responsabile del trattamento è: ING. Mauro Marchisio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lei può in ogni momento esercitare i diritti di accesso, rettifica, aggiornamento ed integrazione, cancellazione dei dati come previsti dall’art. 7 e seguenti della L. 196/2003 rivolgendosi all’indirizzo specificato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Corpodeltesto3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er ulteriori informazioni rivolgersi presso l’Ufficio Personale del Comune, osservando il seguente orario:          </w:t>
        <w:tab/>
        <w:t xml:space="preserve">     </w:t>
      </w:r>
    </w:p>
    <w:p>
      <w:pPr>
        <w:pStyle w:val="Corpodeltesto3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 lunedì a venerdì</w:t>
        <w:tab/>
        <w:t xml:space="preserve"> 9.30-12.30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martedì e giovedì</w:t>
        <w:tab/>
        <w:t>17.00-18.00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. 0322/231256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x. 0322/242082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ind w:left="1021" w:hanging="1021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vigore">
    <w:name w:val="provv_vigore"/>
    <w:basedOn w:val="Carpredefinitoparagrafo"/>
    <w:qFormat/>
    <w:rPr>
      <w:b/>
      <w:bCs/>
      <w:vanish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1:00Z</dcterms:created>
  <dc:creator>sonias</dc:creator>
  <dc:description/>
  <cp:keywords/>
  <dc:language>en-US</dc:language>
  <cp:lastModifiedBy>sonias</cp:lastModifiedBy>
  <cp:lastPrinted>2018-10-18T11:29:00Z</cp:lastPrinted>
  <dcterms:modified xsi:type="dcterms:W3CDTF">2018-10-18T09:32:00Z</dcterms:modified>
  <cp:revision>3</cp:revision>
  <dc:subject/>
  <dc:title> </dc:title>
</cp:coreProperties>
</file>