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NUCLEI FAMILIAR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arino presso la Casa di Vacanze di Cesenatico nei seguenti periodi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5486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.45pt;width:431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07 giugno al 14 giugno € 235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5 giugno al 22 giugno € 23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2 giugno al 29 giugno € 23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           4</w:t>
      </w:r>
      <w:r>
        <w:rPr>
          <w:rFonts w:cs="Arial" w:ascii="Arial" w:hAnsi="Arial"/>
          <w:b/>
          <w:bCs/>
          <w:i/>
          <w:iCs/>
          <w:sz w:val="24"/>
        </w:rPr>
        <w:t>^ promozione: dal 30 giugno al 07 luglio   € 24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1° periodo: dal 08 luglio al 22 luglio</w:t>
        <w:tab/>
        <w:tab/>
        <w:tab/>
        <w:t>€ 518,00 (€ 37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° periodo: dal  23 luglio al 06 agosto</w:t>
        <w:tab/>
        <w:tab/>
        <w:tab/>
        <w:t>€ 546,00 (€ 39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7 agosto al 21 agosto</w:t>
        <w:tab/>
        <w:tab/>
        <w:t>€ 602,00 (€ 43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21 agosto al 31 agosto</w:t>
        <w:tab/>
        <w:tab/>
        <w:t>€ 390,00 (€ 39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^ promozione: dal 04 settembre al 11 settembre   € 235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quota comprende: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ospita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clei familiar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uppi vari (diversamente abili, gruppi di volontariato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 </w:t>
      </w:r>
      <w:r>
        <w:rPr>
          <w:rFonts w:cs="Arial" w:ascii="Arial" w:hAnsi="Arial"/>
          <w:b/>
          <w:bCs/>
          <w:sz w:val="22"/>
        </w:rPr>
        <w:t xml:space="preserve">– 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1:00Z</dcterms:created>
  <dc:creator>..</dc:creator>
  <dc:description/>
  <dc:language>en-US</dc:language>
  <cp:lastModifiedBy>Admin</cp:lastModifiedBy>
  <cp:lastPrinted>2014-03-05T08:53:00Z</cp:lastPrinted>
  <dcterms:modified xsi:type="dcterms:W3CDTF">2015-02-25T10:31:00Z</dcterms:modified>
  <cp:revision>45</cp:revision>
  <dc:subject/>
  <dc:title>CONSORZIO CASE DI VANCANZE DEI COMUNI NOVARESI</dc:title>
</cp:coreProperties>
</file>