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6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-39" r="15281" b="2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</w:t>
      </w:r>
      <w:r>
        <w:rPr/>
        <w:t>COMUNE DI SAN PIETRO MOSEZZO</w:t>
      </w:r>
    </w:p>
    <w:p>
      <w:pPr>
        <w:pStyle w:val="Heading2"/>
        <w:ind w:left="2124" w:firstLine="708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(Provincia di Novara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ia Marinone, 13 – tel:0321530111 - fax:032153014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Ordinanza n.04/07                                 </w:t>
      </w:r>
      <w:r>
        <w:rPr>
          <w:rFonts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b/>
          <w:bCs/>
          <w:sz w:val="28"/>
        </w:rPr>
        <w:tab/>
        <w:tab/>
        <w:t xml:space="preserve">    Prot. n. 1300/2007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L SINDAC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lgs 4 agosto 1999 n. 351 Attuazione della Direttiva 96/62/CE in materia di valutazione e di gestione della qualità dell'aria ambiente che all'art. 7 assegna alle Regioni il compito di individuare l'autorità competente alla gestione delle situazioni di rischio legate ai superamenti dei valori limite e delle soglie di allarme per gli inquinanti in atmosfer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M. 21/04/1999, n.163, dove all’art.1/3^ comma prevede che i Sindaci adottano misure della limitazione della circolazione sulla base dei piani di risanamento e tutela della qualità dell’ari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irettiva del Consiglio dell’Unione Europea 22/04/99, n.1999/30/CE,  concernente i valori limite di qualità dell’aria ambiente per il biossido di zolfo, il biossido di azoto, gli ossidi di azoto, le particelle e il piombo, in particolare l’allegato III, valori limite per le particelle (PM 10),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gge Regionale 7 aprile 2000 n. 43: </w:t>
      </w:r>
      <w:r>
        <w:rPr>
          <w:rFonts w:cs="Arial" w:ascii="Arial" w:hAnsi="Arial"/>
          <w:i/>
          <w:iCs/>
        </w:rPr>
        <w:t>"Disposizioni per la tutela dell'ambiente in materia di inquinamento atmosferico. Prima attuazione del Piano Regionale per il risanamento e la tutela della qualità dell'aria"</w:t>
      </w:r>
      <w:r>
        <w:rPr>
          <w:rFonts w:cs="Arial" w:ascii="Arial" w:hAnsi="Arial"/>
        </w:rPr>
        <w:t xml:space="preserve"> che: 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2 comma 1 lettera b) prevede che la Regione elabori ed approvi il Piano Regionale di Risanamento e Tutela della Qualità dell'Aria per coordinare gli interventi e gli obbiettivi di tutela della qualità dell'aria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3 comma 1 lettera c) prevede che le Province, in qualità di autorità competenti alla gestione delle situazioni di rischio, elaborino con i Comuni interessati i piani di intervento operativo che devono essere adottati in caso di episodi acuti di inquinamento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4 comma 1 lettera a) prevede che i Comuni attuino gli interventi operativi per la gestione degli episodi acuti di inquinamento atmosferico in attuazione dei Piani Provinciali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8 comma 5 prevede che l'ARPA gestisca il sistema di rilevamento della qualità dell'aria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tralcio di prima attuazione del Piano Regionale per il Risanamento e la Tutela della Qualità dell'Aria: </w:t>
      </w:r>
      <w:r>
        <w:rPr>
          <w:rFonts w:cs="Arial" w:ascii="Arial" w:hAnsi="Arial"/>
          <w:i/>
          <w:iCs/>
        </w:rPr>
        <w:t>Indirizzi per la gestione degli episodi acuti di inquinamento</w:t>
      </w:r>
      <w:r>
        <w:rPr>
          <w:rFonts w:cs="Arial" w:ascii="Arial" w:hAnsi="Arial"/>
        </w:rPr>
        <w:t xml:space="preserve"> approvato con Legge Regionale 7 aprile 2000 n. 43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Ministro dell'Ambiente e della Tutela del Territorio 2 aprile 2002, n. 60, emanato ai sensi dell'articolo 4 del citato D.Lgs. n. 351/1999, con il qua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ono state recepite le direttive 99/30/CE e 00/69/CE; </w:t>
        <w:br/>
        <w:t xml:space="preserve">b) sono stati stabiliti nuovi limiti di qualità dell'aria ambiente per numerosi inquinanti; 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sono state abrogate, in relazione a tali inquinanti, le disposizioni relative ai livelli di attenzione e di allarme e alla gestione dei relativi episodi acuti di inquinamento, contenute nel D.M. 20 maggio 1991 (Criteri per la raccolta dei dati inerenti la qualità dell'aria), nel D.M. 15 aprile 1994 e nel D.M. 25 novembre 1994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.G.R. n. 109-6941 del 5 agosto 2002 con cui è stata approvata la Valutazione della qualità dell'aria nella Regione Piemonte - Anno 2001, effettuata in relazione ai nuovi limiti di qualità dell'aria stabiliti con il citato D.M. 2 aprile 2002 n. 60 che contiene le informazioni necessarie per l'aggiornamento della suddivisione in zone dei Comuni del territorio piemontese prevista dall'art. 10 della L.R. 43/200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Regionale 11 novembre 2002 n. 14-7623 avente ad Oggetto: "Attuazione della legge regionale 7 aprile 2000 n. 43, Disposizioni per la tutela dell'ambiente in materia di inquinamento atmosferico. Prima attuazione del Piano regionale per il risanamento e la tutela della qualità dell'aria. Aggiornamento dell'assegnazione dei Comuni piemontesi alle Zone 1, 2 e 3. Indirizzi per la predisposizione e gestione dei Piani di Azione.", con la quale si individuano gli indirizzi che le Province devono seguire nella predisposizione dei Piani di Azione ai sensi dell'Art. 7 del D.Lgs. n 351/1999, contenenti le misure da attuare nel breve periodo, al fine di ridurre il rischio di superamento dei limiti e delle soglie di allarme stabiliti dal D.M. 2 aprile 2002 n. 6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la Giunta provinciale di Novara con deliberazione n. 87 del 17/03/2005, esecutiva ai sensi di legge, ha provveduto ad approvare il piano d’azione per il miglioramento della qualità dell’aria ambiente ai sensi del D.Lgs n. 351/99, nel cui terzo capitolo dedicato alla mobilità urbana, alla lettera L) sono individuati gli interventi di mitigazione criticità atmosferica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 xml:space="preserve">la Deliberazione della Giunta Regionale n. 66-3859 del 18 settembre 2006 </w:t>
      </w:r>
      <w:r>
        <w:rPr>
          <w:rFonts w:cs="Arial" w:ascii="Arial" w:hAnsi="Arial"/>
          <w:i/>
          <w:iCs/>
        </w:rPr>
        <w:t xml:space="preserve">Disposizioni per la tutela dell’ambiente in materia di inquinamento atmosferico. Aggiornamento del Piano regionale per il risanamento e la tutela della qualità dell’aria ex artt. 7,8 e 9 Decreto Legislativo 4 agosto 1999 n. 351. stralcio di piano per la mobilità, </w:t>
      </w:r>
      <w:r>
        <w:rPr>
          <w:rFonts w:cs="Arial" w:ascii="Arial" w:hAnsi="Arial"/>
        </w:rPr>
        <w:t xml:space="preserve">che prevede nuove misure per la riduzione delle emissioni dei veicoli. </w:t>
      </w:r>
    </w:p>
    <w:p>
      <w:pPr>
        <w:pStyle w:val="Normale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Regionale 23 ottobre 2006, n. 57-4131 </w:t>
      </w:r>
      <w:r>
        <w:rPr>
          <w:rFonts w:cs="Arial" w:ascii="Arial" w:hAnsi="Arial"/>
          <w:i/>
          <w:iCs/>
        </w:rPr>
        <w:t xml:space="preserve">Precisazioni e chiarimenti sullo Stralcio di Piano per la mobilità in attuazione della l.r. 7 aprile 2000, n. 43 di cui alla D.G.R. 66 – 3859 del 18 settembre 2006, nonché rimodulazione delle misure di cui ai paragrafi 2.1.2 e 2.1.3 del medesimo e definizione di ulteriori azioni in materia, </w:t>
      </w:r>
      <w:r>
        <w:rPr>
          <w:rFonts w:cs="Arial" w:ascii="Arial" w:hAnsi="Arial"/>
        </w:rPr>
        <w:t>che affida alla concertazione tra Enti Locali la specifica individuazione delle misure, sia nelle zone di Piano sia in quelle di mantenimento, individuando alcune specifiche minime da adottare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 xml:space="preserve">Tenuto </w:t>
      </w:r>
      <w:r>
        <w:rPr>
          <w:rFonts w:cs="Arial" w:ascii="Arial" w:hAnsi="Arial"/>
        </w:rPr>
        <w:t>conto delle risultanze delle consultazioni tra Provincia di Novara e Amministrazioni Comunali interessate svoltesi tra ottobre e dicembre 2006.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Considerate </w:t>
      </w:r>
      <w:r>
        <w:rPr>
          <w:rFonts w:cs="Arial" w:ascii="Arial" w:hAnsi="Arial"/>
        </w:rPr>
        <w:t>le decisioni dei Presidenti delle Regioni della pianura padana che intendono uniformare alcuni provvedimenti per la tutela della qualità dell’aria cui la Regione Piemonte ha aderito.</w:t>
      </w:r>
    </w:p>
    <w:p>
      <w:pPr>
        <w:pStyle w:val="Normale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nsiderate </w:t>
      </w:r>
      <w:r>
        <w:rPr>
          <w:rFonts w:cs="Arial" w:ascii="Arial" w:hAnsi="Arial"/>
        </w:rPr>
        <w:t xml:space="preserve">le decisioni assunte dall’ incontro Regione Piemonte - Provincie del 14 febbraio 2007 in cui vengono tracciate le linee da adottarsi a livello comunale per l’effettuazione di una giornata ecologica per domenica 25 febbraio 2007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icolo 7 del Nuovo Codice della Strada approvato con D. Leg.vo 30.04.1992, n° 285, con il quale si dà facoltà ai comuni, per motivi di tutela della salute, di sospendere temporaneamente la circolazione veicolare nei centri abitati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opportuno per la tutela della salute pubblica adottare provvedimenti finalizzati a limitare il carico di emissioni inquinanti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. 109 del Testo Unico sull'ordinamento degli Enti Locali adottato con Decreto Legislativo del 18.08.2000 n. 267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Visto</w:t>
      </w:r>
      <w:r>
        <w:rPr>
          <w:rFonts w:cs="Arial" w:ascii="Arial" w:hAnsi="Arial"/>
          <w:szCs w:val="18"/>
        </w:rPr>
        <w:t xml:space="preserve"> il provvedimento a firma del Sindaco – prot. n. 3881 del 01.07.2005 – di nomina a Responsabile del Servizio, ai sensi dell’art. 107 del D.Leg.vo 267/2000.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VITA</w:t>
      </w:r>
    </w:p>
    <w:p>
      <w:pPr>
        <w:pStyle w:val="NormaleWeb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 la popolazione ad usare il meno possibile l’automobile per la mobilità urbana e a privilegiare l’uso del mezzo pubblico, laddove è possibile, e di altri mezzi di trasporto a basso impatto ambientale. A gestire gli impianti di riscaldamento degli edifici adibiti a civile abitazione in modo che la temperatura degli ambienti non superi i 20 °C, così come previsto dalla normativa vigente (DPR 412/93 e DPR 551/99) e a gestire gli impianti di riscaldamento degli altri edifici in modo da limitare al minimo indispensabile gli orari di accensione e la temperatura degli ambienti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ORDINA</w:t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 w:val="false"/>
          <w:sz w:val="36"/>
          <w:u w:val="single"/>
        </w:rPr>
        <w:t xml:space="preserve">Dalle ore </w:t>
      </w:r>
      <w:r>
        <w:rPr>
          <w:rFonts w:cs="Arial" w:ascii="Arial" w:hAnsi="Arial"/>
          <w:bCs w:val="false"/>
          <w:sz w:val="36"/>
          <w:u w:val="single"/>
        </w:rPr>
        <w:t>8,00</w:t>
      </w:r>
      <w:r>
        <w:rPr>
          <w:rFonts w:cs="Arial" w:ascii="Arial" w:hAnsi="Arial"/>
          <w:b w:val="false"/>
          <w:sz w:val="36"/>
          <w:u w:val="single"/>
        </w:rPr>
        <w:t xml:space="preserve"> alle ore </w:t>
      </w:r>
      <w:r>
        <w:rPr>
          <w:rFonts w:cs="Arial" w:ascii="Arial" w:hAnsi="Arial"/>
          <w:bCs w:val="false"/>
          <w:sz w:val="36"/>
          <w:u w:val="single"/>
        </w:rPr>
        <w:t>20,00</w:t>
      </w:r>
      <w:r>
        <w:rPr>
          <w:rFonts w:cs="Arial" w:ascii="Arial" w:hAnsi="Arial"/>
          <w:b w:val="false"/>
          <w:sz w:val="36"/>
          <w:u w:val="single"/>
        </w:rPr>
        <w:t xml:space="preserve"> di domenica </w:t>
      </w:r>
      <w:r>
        <w:rPr>
          <w:rFonts w:cs="Arial" w:ascii="Arial" w:hAnsi="Arial"/>
          <w:bCs w:val="false"/>
          <w:sz w:val="36"/>
          <w:u w:val="single"/>
        </w:rPr>
        <w:t>25 FEBBRAIO 2007</w:t>
      </w:r>
      <w:r>
        <w:rPr>
          <w:rFonts w:cs="Arial" w:ascii="Arial" w:hAnsi="Arial"/>
          <w:b w:val="false"/>
          <w:sz w:val="36"/>
          <w:u w:val="single"/>
        </w:rPr>
        <w:t xml:space="preserve">, il divieto di circolazione di tutti i veicoli a motore ad uso privato </w:t>
      </w:r>
      <w:r>
        <w:rPr>
          <w:rFonts w:cs="Arial" w:ascii="Arial" w:hAnsi="Arial"/>
          <w:bCs w:val="false"/>
          <w:sz w:val="36"/>
          <w:u w:val="single"/>
        </w:rPr>
        <w:t>ad eccezione</w:t>
      </w:r>
      <w:r>
        <w:rPr>
          <w:rFonts w:cs="Arial" w:ascii="Arial" w:hAnsi="Arial"/>
          <w:b w:val="false"/>
          <w:sz w:val="36"/>
          <w:u w:val="single"/>
        </w:rPr>
        <w:t xml:space="preserve"> dei veicoli elettrici, ibridi e bimodali, dei veicoli alimentati a carburanti gassosi (metano e gpl), dei veicoli a benzina </w:t>
      </w:r>
      <w:r>
        <w:rPr>
          <w:rFonts w:cs="Arial" w:ascii="Arial" w:hAnsi="Arial"/>
          <w:bCs w:val="false"/>
          <w:sz w:val="36"/>
          <w:u w:val="single"/>
        </w:rPr>
        <w:t>EURO 4</w:t>
      </w:r>
      <w:r>
        <w:rPr>
          <w:rFonts w:cs="Arial" w:ascii="Arial" w:hAnsi="Arial"/>
          <w:b w:val="false"/>
          <w:sz w:val="36"/>
          <w:u w:val="single"/>
        </w:rPr>
        <w:t xml:space="preserve"> e dei veicoli diesel </w:t>
      </w:r>
      <w:r>
        <w:rPr>
          <w:rFonts w:cs="Arial" w:ascii="Arial" w:hAnsi="Arial"/>
          <w:bCs w:val="false"/>
          <w:sz w:val="36"/>
          <w:u w:val="single"/>
        </w:rPr>
        <w:t>EURO 4</w:t>
      </w:r>
      <w:r>
        <w:rPr>
          <w:rFonts w:cs="Arial" w:ascii="Arial" w:hAnsi="Arial"/>
          <w:b w:val="false"/>
          <w:sz w:val="36"/>
          <w:u w:val="single"/>
        </w:rPr>
        <w:t xml:space="preserve"> purchè dotati di sistemi di contenimento del articolato</w:t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EROGHE:</w:t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ltesto3"/>
        <w:rPr/>
      </w:pPr>
      <w:r>
        <w:rPr>
          <w:rFonts w:cs="Arial" w:ascii="Arial" w:hAnsi="Arial"/>
          <w:sz w:val="26"/>
        </w:rPr>
        <w:t>a)</w:t>
      </w:r>
      <w:r>
        <w:rPr>
          <w:rFonts w:cs="Arial" w:ascii="Arial" w:hAnsi="Arial"/>
          <w:b w:val="false"/>
          <w:sz w:val="26"/>
        </w:rPr>
        <w:t xml:space="preserve"> veicoli delle Forze Armate, degli organi di Polizia, dei Vigili del fuoco, dei servizi di Soccorso, della Protezione Civile in servizio, dell’ASL, dell’ARPA, e di tutte le pubbliche amministrazioni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</w:rPr>
        <w:t>e di</w:t>
      </w:r>
      <w:r>
        <w:rPr>
          <w:rFonts w:cs="Arial" w:ascii="Arial" w:hAnsi="Arial"/>
          <w:sz w:val="26"/>
        </w:rPr>
        <w:t xml:space="preserve"> </w:t>
      </w:r>
      <w:r>
        <w:rPr>
          <w:rStyle w:val="StrongEmphasis"/>
          <w:rFonts w:cs="Arial" w:ascii="Arial" w:hAnsi="Arial"/>
          <w:b/>
          <w:sz w:val="26"/>
        </w:rPr>
        <w:t>veicoli al servizio di operatori di Polizia Locale;</w:t>
      </w:r>
      <w:r>
        <w:rPr>
          <w:rFonts w:cs="Arial" w:ascii="Arial" w:hAnsi="Arial"/>
          <w:b w:val="false"/>
          <w:sz w:val="26"/>
        </w:rPr>
        <w:t xml:space="preserve"> 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 xml:space="preserve">b) </w:t>
      </w:r>
      <w:r>
        <w:rPr>
          <w:rFonts w:cs="Arial" w:ascii="Arial" w:hAnsi="Arial"/>
          <w:b w:val="false"/>
          <w:sz w:val="26"/>
        </w:rPr>
        <w:t>veicoli di operatori di aziende di servizi pubblici essenziali (energia elettrica, acqua, gas, telefonia, giornalisti, poste e telegrafi, ecc.)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c)</w:t>
      </w:r>
      <w:r>
        <w:rPr>
          <w:rFonts w:cs="Arial" w:ascii="Arial" w:hAnsi="Arial"/>
          <w:b w:val="false"/>
          <w:sz w:val="26"/>
        </w:rPr>
        <w:t xml:space="preserve"> veicoli utilizzati da imprese per interventi tecnico operativi o trasporti urgenti o di emergenza con fotocopia del certificato di iscrizione alla C.C.I.A.A. da cui risulti l’attività dell’azienda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d)</w:t>
      </w:r>
      <w:r>
        <w:rPr>
          <w:rFonts w:cs="Arial" w:ascii="Arial" w:hAnsi="Arial"/>
          <w:b w:val="false"/>
          <w:sz w:val="26"/>
        </w:rPr>
        <w:t xml:space="preserve"> veicoli utilizzati per il trasporto di portatori di handicap e di soggetti affetti da gravi patologie debitamente documentate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e)</w:t>
      </w:r>
      <w:r>
        <w:rPr>
          <w:rFonts w:cs="Arial" w:ascii="Arial" w:hAnsi="Arial"/>
          <w:b w:val="false"/>
          <w:sz w:val="26"/>
        </w:rPr>
        <w:t xml:space="preserve"> veicoli di medici e di medici veterinari in visita domiciliare urgente muniti del contrassegno dei rispettivi ordini, operatori sanitari ed assistenziali in servizio con certificazione del datore di lavoro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f)</w:t>
      </w:r>
      <w:r>
        <w:rPr>
          <w:rFonts w:cs="Arial" w:ascii="Arial" w:hAnsi="Arial"/>
          <w:b w:val="false"/>
          <w:sz w:val="26"/>
        </w:rPr>
        <w:t xml:space="preserve"> veicoli utilizzati per il trasporto di persone sottoposte a terapie indispensabili ed indifferibili per la cura di gravi malattie, in grado di esibire relativa certificazione medica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g)</w:t>
      </w:r>
      <w:r>
        <w:rPr>
          <w:rFonts w:cs="Arial" w:ascii="Arial" w:hAnsi="Arial"/>
          <w:b w:val="false"/>
          <w:sz w:val="26"/>
        </w:rPr>
        <w:t xml:space="preserve"> veicoli al servizio di testate televisive con a bordo i mezzi di supporto, di ripresa, i gruppi elettrogeni, i ponti radio, ecc.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h)</w:t>
      </w:r>
      <w:r>
        <w:rPr>
          <w:rFonts w:cs="Arial" w:ascii="Arial" w:hAnsi="Arial"/>
          <w:b w:val="false"/>
          <w:sz w:val="26"/>
        </w:rPr>
        <w:t xml:space="preserve"> veicoli incaricati dei servizi di pompe funebri, trasporti funebri e veicoli al seguito (sono compresi i percorsi dal domicilio al luogo del funerale e ritorno)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i)</w:t>
      </w:r>
      <w:r>
        <w:rPr>
          <w:rFonts w:cs="Arial" w:ascii="Arial" w:hAnsi="Arial"/>
          <w:b w:val="false"/>
          <w:sz w:val="26"/>
        </w:rPr>
        <w:t xml:space="preserve"> veicoli o mezzi d’opera che effettuano traslochi o per i quali sono state precedentemente rilasciate autorizzazioni per l’occupazione di suolo pubblico dagli uffici competenti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l)</w:t>
      </w:r>
      <w:r>
        <w:rPr>
          <w:rFonts w:cs="Arial" w:ascii="Arial" w:hAnsi="Arial"/>
          <w:b w:val="false"/>
          <w:sz w:val="26"/>
        </w:rPr>
        <w:t xml:space="preserve"> veicoli del Corpo Consolare e Diplomatico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m)</w:t>
      </w:r>
      <w:r>
        <w:rPr>
          <w:rFonts w:cs="Arial" w:ascii="Arial" w:hAnsi="Arial"/>
          <w:b w:val="false"/>
          <w:sz w:val="26"/>
        </w:rPr>
        <w:t xml:space="preserve"> veicoli appartenenti ad Istituti di Vigilanza Privata e Trasporto Valori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n)</w:t>
      </w:r>
      <w:r>
        <w:rPr>
          <w:rFonts w:cs="Arial" w:ascii="Arial" w:hAnsi="Arial"/>
          <w:b w:val="false"/>
          <w:sz w:val="26"/>
        </w:rPr>
        <w:t xml:space="preserve"> veicoli destinati al trasporto di cose per il trasporto di merci deperibili e medicinali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o)</w:t>
      </w:r>
      <w:r>
        <w:rPr>
          <w:rFonts w:cs="Arial" w:ascii="Arial" w:hAnsi="Arial"/>
          <w:b w:val="false"/>
          <w:sz w:val="26"/>
        </w:rPr>
        <w:t xml:space="preserve"> veicoli con targa estera, condotti da persone non residenti in Italia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p)</w:t>
      </w:r>
      <w:r>
        <w:rPr>
          <w:rFonts w:cs="Arial" w:ascii="Arial" w:hAnsi="Arial"/>
          <w:b w:val="false"/>
          <w:sz w:val="26"/>
        </w:rPr>
        <w:t xml:space="preserve"> veicoli ad uso dei ministri di culto di qualsiasi confessione per motivi legati al proprio ministero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 xml:space="preserve">q) </w:t>
      </w:r>
      <w:r>
        <w:rPr>
          <w:rFonts w:cs="Arial" w:ascii="Arial" w:hAnsi="Arial"/>
          <w:b w:val="false"/>
          <w:sz w:val="26"/>
        </w:rPr>
        <w:t>veicoli iscritti nei registri delle auto storiche di cui all’art. 60 del codice della strada, limitatamente alla partecipazione alle manifestazioni già previste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r)</w:t>
      </w:r>
      <w:r>
        <w:rPr>
          <w:rFonts w:cs="Arial" w:ascii="Arial" w:hAnsi="Arial"/>
          <w:b w:val="false"/>
          <w:sz w:val="26"/>
        </w:rPr>
        <w:t xml:space="preserve"> autoveicoli utilizzati da lavoratori con orari lavorativi tali da impedire la fruizione dei mezzi di trasporto pubblici, certificati dal datore di lavoro mediante dichiarazione sostitutiva (art.47 DPR 445/2000)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>s)</w:t>
      </w:r>
      <w:r>
        <w:rPr>
          <w:rFonts w:cs="Arial" w:ascii="Arial" w:hAnsi="Arial"/>
          <w:b w:val="false"/>
          <w:sz w:val="26"/>
        </w:rPr>
        <w:t xml:space="preserve"> taxi e noleggio con conducente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 xml:space="preserve">t) </w:t>
      </w:r>
      <w:r>
        <w:rPr>
          <w:rFonts w:cs="Arial" w:ascii="Arial" w:hAnsi="Arial"/>
          <w:b w:val="false"/>
          <w:sz w:val="26"/>
        </w:rPr>
        <w:t>veicoli impiegati dalle società sportive o dai singoli iscritti appartenenti a federazioni affiliate al CONI o altre federazioni, per lo svolgimento di manifestazioni sportive già programmate, previo rilascio di attestazione di partecipazione da parte della società stessa;</w:t>
      </w:r>
    </w:p>
    <w:p>
      <w:pPr>
        <w:pStyle w:val="Corpodeltesto3"/>
        <w:rPr/>
      </w:pPr>
      <w:r>
        <w:rPr>
          <w:rFonts w:cs="Arial" w:ascii="Arial" w:hAnsi="Arial"/>
          <w:sz w:val="26"/>
        </w:rPr>
        <w:t xml:space="preserve">u) </w:t>
      </w:r>
      <w:r>
        <w:rPr>
          <w:rFonts w:cs="Arial" w:ascii="Arial" w:hAnsi="Arial"/>
          <w:b w:val="false"/>
          <w:sz w:val="26"/>
        </w:rPr>
        <w:t>veicoli utilizzati per la partecipazione a manifestazioni religiose (battesimi, matrimonio, purché muniti di specifico invito, ecc.)</w:t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jc w:val="both"/>
        <w:rPr/>
      </w:pPr>
      <w:r>
        <w:rPr/>
        <w:t xml:space="preserve">IL PRESENTE PROVVEDIMENTO SI APPLICA IN TUTTO IL CENTRO ABITATO </w:t>
      </w:r>
      <w:r>
        <w:rPr>
          <w:bCs/>
        </w:rPr>
        <w:t xml:space="preserve">ECCETTO </w:t>
      </w:r>
      <w:r>
        <w:rPr/>
        <w:t>AUTOSTRADE, STRADE STATALI, STRADE REGIONALI, STRADE PROVINCIALI QUI IN SEGUITO CITATE E LUNGO LE SEGUENTI VIE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AUTOSTRADA A4 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.P. 11 DI BIANDRATE dal confine del territorio del Comune di Novara con il Comune di Biandrat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S.P.   103    DI PONZANA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.P 299 DELLA VALSESIA dal confine del territorio del Comune di Novara con il Comune di Briona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.P. 12  CASALEGGIO VICOLUNG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R COMUNALE  PER  NIBBI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R: COMUNALE NIBBIA - MOSEZZ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R. COMUNALE PER ZOTTIC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R. COMUNALE PER GIONZANA E C.NA VISCONT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IA CARDUCCI in direzione Nord dall’incrocio di Via Leopard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IA CURIE dall’incrocio di Via Fermi all’incrocio di Via Marconi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646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15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380"/>
              </w:tabs>
              <w:autoSpaceDE w:val="true"/>
              <w:rPr>
                <w:rFonts w:eastAsia="Arial Unicode MS"/>
              </w:rPr>
            </w:pPr>
            <w:r>
              <w:rPr/>
              <w:t>Bresc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ar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laide di Savo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nelli G. Sen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ndrat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onarroti M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 Alber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vi F.ll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te Alighier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Gasperi 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mi E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magalli N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go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vani L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ibaldi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litti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nz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 XXIII (papa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iz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sci A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pardi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oni G.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lli E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ne E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ei E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eotti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zoni (Do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bb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v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Maggi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Novembr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Francesco d'Assis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'Adalgis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st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berto I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Febbrai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letta V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sesi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 G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ta A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col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ri della libert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 April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o A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s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ov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dì C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ogli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'industria</w:t>
            </w:r>
          </w:p>
        </w:tc>
      </w:tr>
    </w:tbl>
    <w:p>
      <w:pPr>
        <w:sectPr>
          <w:type w:val="continuous"/>
          <w:pgSz w:w="11906" w:h="16838"/>
          <w:pgMar w:left="1134" w:right="1646" w:gutter="0" w:header="0" w:top="899" w:footer="708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ntrat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i confronti di eventuali trasgressori si procederà a termine delle vigenti norme in materia. Si ricorda che le dichiarazioni mendaci sono punite ai sensi del Codice Penale come richiamato dall'art. 76 D.P.R. 445 del 28/12/2000. </w:t>
      </w:r>
    </w:p>
    <w:p>
      <w:pPr>
        <w:pStyle w:val="Centra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IS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norma dell’art. 3, comma 4, della legge 7 agosto 1990, n. 241, avverso la presente ordinanza, in applicazione della legge 6 dicembre 1971, n. 1034, chiunque vi abbia interesse potrà ricorrere: per incompetenza, per eccesso di potere o per violazione di legge, entro 60 giorni dalla pubblicazione, al Tribunale Amministrativo Regionale per il Piemonte. Il presente provvedimento diventa immediatamente esecutivo con la pubblicazione all'Albo Pretorio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Pietro Mosezzo, lì 20 febbraio 2007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Responsabile del Servizio</w:t>
        <w:tab/>
        <w:tab/>
        <w:tab/>
        <w:tab/>
        <w:tab/>
        <w:t>IL SINDA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ab/>
        <w:t>Funzionario di P.M.</w:t>
        <w:tab/>
        <w:tab/>
        <w:tab/>
        <w:tab/>
        <w:tab/>
      </w:r>
      <w:r>
        <w:rPr>
          <w:rFonts w:cs="Arial" w:ascii="Monotype Corsiva" w:hAnsi="Monotype Corsiva"/>
          <w:sz w:val="32"/>
        </w:rPr>
        <w:t>DEGREGORI Mauro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Monotype Corsiva" w:hAnsi="Monotype Corsiva"/>
          <w:sz w:val="32"/>
        </w:rPr>
        <w:t>Borghesani Leonardo</w:t>
      </w:r>
    </w:p>
    <w:sectPr>
      <w:type w:val="continuous"/>
      <w:pgSz w:w="11906" w:h="16838"/>
      <w:pgMar w:left="1134" w:right="1646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ascosto">
    <w:name w:val="nascos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rato">
    <w:name w:val="centr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W98</dc:creator>
  <dc:description/>
  <dc:language>en-US</dc:language>
  <cp:lastModifiedBy>RVDNGL</cp:lastModifiedBy>
  <cp:lastPrinted>2007-02-21T14:18:00Z</cp:lastPrinted>
  <dcterms:modified xsi:type="dcterms:W3CDTF">2007-02-21T13:01:00Z</dcterms:modified>
  <cp:revision>2</cp:revision>
  <dc:subject/>
  <dc:title>Egr</dc:title>
</cp:coreProperties>
</file>