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12725</wp:posOffset>
            </wp:positionV>
            <wp:extent cx="1371600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COMUNE DI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6.9pt;width:457.45pt;height:114.7pt;mso-wrap-style:none;v-text-anchor:middle" type="_x0000_t172">
            <v:path textpathok="t"/>
            <v:textpath on="t" fitshape="t" string="PROMOZIONE ESTAT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</w:rPr>
        <w:t>CESENATICO 2015</w:t>
      </w:r>
    </w:p>
    <w:p>
      <w:pPr>
        <w:pStyle w:val="TextBody"/>
        <w:spacing w:lineRule="auto" w:line="360"/>
        <w:rPr>
          <w:rFonts w:ascii="Arial" w:hAnsi="Arial" w:cs="Arial"/>
          <w:spacing w:val="20"/>
          <w:sz w:val="52"/>
        </w:rPr>
      </w:pPr>
      <w:r>
        <w:rPr>
          <w:rFonts w:cs="Arial" w:ascii="Arial" w:hAnsi="Arial"/>
          <w:spacing w:val="20"/>
          <w:sz w:val="52"/>
        </w:rPr>
      </w:r>
    </w:p>
    <w:p>
      <w:pPr>
        <w:pStyle w:val="TextBody"/>
        <w:spacing w:lineRule="auto" w:line="360"/>
        <w:rPr/>
      </w:pPr>
      <w:r>
        <w:object w:dxaOrig="6840" w:dyaOrig="5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18.25pt;width:342pt;height:29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985227" r:id="rId3"/>
        </w:object>
      </w:r>
      <w:r>
        <w:rPr>
          <w:rFonts w:cs="Arial" w:ascii="Arial" w:hAnsi="Arial"/>
        </w:rPr>
        <w:t xml:space="preserve">Il Consorzio Case di Vacanze dei Comuni Novaresi, </w:t>
      </w:r>
      <w:r>
        <w:rPr>
          <w:rFonts w:cs="Arial" w:ascii="Arial" w:hAnsi="Arial"/>
          <w:b/>
          <w:bCs/>
        </w:rPr>
        <w:t xml:space="preserve">organizza cinque soggiorni promozionali di </w:t>
      </w:r>
      <w:r>
        <w:rPr>
          <w:rFonts w:cs="Arial" w:ascii="Arial" w:hAnsi="Arial"/>
          <w:b/>
          <w:bCs/>
          <w:u w:val="single"/>
        </w:rPr>
        <w:t>7 giorni + 7 notti</w:t>
      </w:r>
      <w:r>
        <w:rPr>
          <w:rFonts w:cs="Arial" w:ascii="Arial" w:hAnsi="Arial"/>
          <w:b/>
          <w:bCs/>
        </w:rPr>
        <w:t xml:space="preserve"> a CESENATIC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al 07 al 14 giugno – costo € 23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15 al 22 giugno – costo € 23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22 la 29 giugno – costo € 23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30 giugno al 07 luglio –  costo € 245,0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 04 al 11 settembre – costo € 235,00 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’offerta comprende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tto con doppio menu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ottamenti in camere da 2/3 posti letto con serviz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aggia attrezzata (un lettino per ogni adulto, un ombrellone ogni due adulti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 sono comprese le bevan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previste riduzioni per ragazz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0 a   2 anni gratui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2 a   6 anni € 160,00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6 a 14 anni € 200,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er ciascuno dei soggiorni il Consorzio organizza  il trasporto a mezzo di autopullm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 prenotazioni saranno accolte fino all’esaurimento dei posti.</w:t>
      </w:r>
    </w:p>
    <w:p>
      <w:pPr>
        <w:pStyle w:val="TextBody"/>
        <w:rPr/>
      </w:pPr>
      <w:r>
        <w:rPr>
          <w:rFonts w:cs="Arial" w:ascii="Arial" w:hAnsi="Arial"/>
        </w:rPr>
        <w:t>Al momento della prenotazione dovrà essere versata una caparra di € 50,00 per ogni adulto. Il saldo dovrà essere corrisposto entro una settimana prima della parten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info@casevacanze-comuninovaresi.it -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9:00Z</dcterms:created>
  <dc:creator>..</dc:creator>
  <dc:description/>
  <dc:language>en-US</dc:language>
  <cp:lastModifiedBy>Admin</cp:lastModifiedBy>
  <cp:lastPrinted>2014-03-05T15:36:00Z</cp:lastPrinted>
  <dcterms:modified xsi:type="dcterms:W3CDTF">2015-02-04T09:32:00Z</dcterms:modified>
  <cp:revision>30</cp:revision>
  <dc:subject/>
  <dc:title>CONSORZIO CASE DI VANCANZE DEI COMUNI NOVARESI</dc:title>
</cp:coreProperties>
</file>