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8"/>
        <w:gridCol w:w="1445"/>
        <w:gridCol w:w="1966"/>
        <w:gridCol w:w="444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A CARIC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0" w:right="-1892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DELEGH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GREGORI MAU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NDA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NNI 5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FONZO TOMMA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CESINDAC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SESS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dazione stampa – Sanità e servizi sociali – Servizi tecnologici – Stato civile – Anagrafe – Elettora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ALLI PIER ANTO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SESS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gricoltura e foreste – Edilizia – Industria ed artigianato – Lavori pubblici – Personale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GIOLA ANGE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SESS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mercio ed esercizi pubblici – Protezione civile – Spor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I GIANCAR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SESS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trimonio – Patrimonio artistico e culturale – Coordinament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TOVAN CORR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NSIGLIER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 GIORGI RAFFAEL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LOTTI PAO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CCO AND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DELE PIERLUIG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CCHI VITTO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ROPAN SILV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OLO ANTO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-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6a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7d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9:00Z</dcterms:created>
  <dc:creator>segretario</dc:creator>
  <dc:description/>
  <dc:language>en-US</dc:language>
  <cp:lastModifiedBy>Rovidone Angelo</cp:lastModifiedBy>
  <dcterms:modified xsi:type="dcterms:W3CDTF">2014-02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