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spacing w:lineRule="atLeast" w:line="20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legato 2</w:t>
      </w:r>
    </w:p>
    <w:p>
      <w:pPr>
        <w:pStyle w:val="TextBody"/>
        <w:spacing w:lineRule="atLeast" w:line="100" w:before="0" w:after="0"/>
        <w:ind w:left="4905" w:hanging="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bCs/>
          <w:iCs/>
          <w:kern w:val="2"/>
        </w:rPr>
        <w:t>Elenco delle strutture  che si intende utilizzare per “</w:t>
      </w:r>
      <w:r>
        <w:rPr>
          <w:rFonts w:cs="Calibri" w:ascii="Calibri" w:hAnsi="Calibri"/>
          <w:b/>
          <w:bCs/>
          <w:i/>
          <w:iCs/>
          <w:kern w:val="2"/>
        </w:rPr>
        <w:t xml:space="preserve">il Servizio di  </w:t>
      </w:r>
      <w:r>
        <w:rPr>
          <w:rFonts w:cs="Calibri" w:ascii="Calibri" w:hAnsi="Calibri"/>
          <w:b/>
          <w:i/>
          <w:kern w:val="2"/>
        </w:rPr>
        <w:t>prima accoglienza degli cittadini extracomunitari e la  gestione dei servizi connessi”</w:t>
      </w:r>
    </w:p>
    <w:p>
      <w:pPr>
        <w:pStyle w:val="TextBody"/>
        <w:spacing w:lineRule="atLeast" w:line="100"/>
        <w:jc w:val="center"/>
        <w:rPr>
          <w:rFonts w:ascii="Calibri" w:hAnsi="Calibri" w:eastAsia="TrebuchetMS;MS Mincho" w:cs="Calibri"/>
          <w:b/>
          <w:b/>
          <w:bCs/>
          <w:i/>
          <w:i/>
          <w:iCs/>
          <w:kern w:val="2"/>
        </w:rPr>
      </w:pPr>
      <w:r>
        <w:rPr>
          <w:rFonts w:eastAsia="TrebuchetMS;MS Mincho" w:cs="Calibri" w:ascii="Calibri" w:hAnsi="Calibri"/>
          <w:b/>
          <w:bCs/>
          <w:i/>
          <w:i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__________________________________________C.F.: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il 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 ________________________alla  Via/Piazza  _____________________n°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del___________________________C.F./P.Iva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_______________________alla Via/Piazza___________________________n°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_____________fax ______________  email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aps w:val="false"/>
          <w:smallCaps w:val="false"/>
        </w:rPr>
        <w:t xml:space="preserve">comunica 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trutture di seguito elencate che intende utilizzare,  in  caso di affidamento del  servizio in argomento, per  numero_____________ di  posti complessivi. 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mune__________________________via______________________________nr._____ numero posti disponibili_________ di cui nr. per  uomini__________ e nr.  ______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_____ 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 di uomini e/o donne, dei servizi igienici,  di  eventuali altri spazi per la socializzazione e/o altre attività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Comune__________________________via______________________________nr._____  numero posti disponibili__________ di cui nr. per  uomini_______  e nr.  ___________  per   donne.   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olo di godimento della struttura (proprietà/comodato, ect.)______________________________</w:t>
      </w:r>
      <w:r>
        <w:rPr>
          <w:rFonts w:cs="Calibri" w:ascii="Calibri" w:hAnsi="Calibri"/>
        </w:rPr>
        <w:t xml:space="preserve"> con indicazione degli estremi della ditta  Proprietaria   ____________________________________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i/>
        </w:rPr>
        <w:t>Eventuale denominazione delle struttura _________________________________________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) Comune__________________________via_____________________________nr.______  numero posti disponibili__________di cui nr. per  uomini________  e nr.  _________  per   donne.    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o di godimento della struttura (proprietà/comodato, ect.)_____________________________ con indicazione degli estremi della ditta  Proprietaria   ____________________________________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</w:rPr>
        <w:t>Eventuale denominazione delle struttura ________________________________________ 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Comune__________________________via_____________________________nr.______  numero posti disponibili_______di cui nr. per  uomini_________  e nr.  __________  per   donne.    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</w:rPr>
        <w:t xml:space="preserve">Titolo di godimento della struttura (proprietà/comodato, ect.)______________________________ con indicazione degli estremi della ditta  Proprietaria   ____________________________________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denominazione delle struttura _______________________________________________</w:t>
      </w:r>
    </w:p>
    <w:p>
      <w:pPr>
        <w:pStyle w:val="Corpodeltesto31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stanza della struttura da strade principali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/>
          <w:iCs/>
        </w:rPr>
        <w:t>______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degli spazi per il pernottamento di uomini e/o donne, dei servizi igienici, di eventuali altri spazi per la socializzazione e/o altre attività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lì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  del Legale Rappresen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 fotocopia del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4:00Z</dcterms:created>
  <dc:creator>siemens</dc:creator>
  <dc:description/>
  <cp:keywords/>
  <dc:language>en-US</dc:language>
  <cp:lastModifiedBy>Gavina Mariotti</cp:lastModifiedBy>
  <cp:lastPrinted>2014-03-03T09:27:00Z</cp:lastPrinted>
  <dcterms:modified xsi:type="dcterms:W3CDTF">2014-07-03T16:23:00Z</dcterms:modified>
  <cp:revision>4</cp:revision>
  <dc:subject/>
  <dc:title/>
</cp:coreProperties>
</file>