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EA DI RISCHIO:</w:t>
      </w:r>
      <w:r>
        <w:rPr>
          <w:rFonts w:cs="Times New Roman" w:ascii="Times New Roman" w:hAnsi="Times New Roman"/>
          <w:sz w:val="24"/>
          <w:szCs w:val="24"/>
        </w:rPr>
        <w:t xml:space="preserve"> CONCESSIONI ED EROGAZIONE DI SOVVENZIONI, CONTRIBUTI, SUSSIDI, AUSILI FINANZIARI, NONCHÉ ATTRIBUZIONE DI VANTAGGI ECONOMICI DI QUALUNQUE GENERE A PERSONE ED ENTI PUBBLICI O PRIVA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CRO PROCESS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i per assistenza economica a soggetti indigenti (non soggetti a pubblicazione ai sensi del d.lgs. 33/2013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 destinati al potenziamento delle attivita' sportive (soggetti a pubblicazion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 ad enti pubblici e privati per l'effettuazione di manifestazioni, iniziative e progetti di interesse della comunita' locale (soggetti a pubblicazio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TIVITA'- PROCEDIMEN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tributo per gravi condizioni patologi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tributo per perdita di alloggio (sfratto o per altre cause non imputabili al sogget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ntributo in favore delle famiglie di soggetti portatori di grave handicap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ontributo sulle spese funerarie per gli indig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contributo per decesso, fatto delittuoso, abbandono, o detenzione di un congiunto costituente l'unico sostentamento reddituale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contributo per assistenza abitativa (fitto, canone acqua, telefono, gas, luce, spese per allacciamento luce, spese per piccole riparazioni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ontributi per assistenza economica continu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contributo libri di te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oggiorni term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contributi alle Società ed Associazioni sporti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contributi destinati all'organizzazione di manifestazioni sportive che si svolgono nel territorio del Comu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contributi alle Società ed Associazioni Sportive per spese di gestione di impianti sportiv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ontributi per la diffusione della cultura in tutte le sue forme (arte, cinema, teatro, musica, incontri, spettacoli, dibattiti, conveg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contributi per la valorizzazione delle tradizioni storiche, culturali e soci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contributo per rassegne con finalità culturali, artistiche, scientifiche, sociali di rilevante interesse per la comun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contributi per la valorizzazione dell'ambiente e della na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contributi per la diffusione delle tradizioni folkloristiche loc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contributi per attività culturali, ricreative e varie con la finalità di abbattere i costi al pubbl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contributi per feste religios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PPATURA RISCH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Mancanza adeguata pubblicità</w:t>
      </w:r>
      <w:r>
        <w:rPr>
          <w:rFonts w:cs="Times New Roman" w:ascii="Times New Roman" w:hAnsi="Times New Roman"/>
          <w:sz w:val="24"/>
          <w:szCs w:val="24"/>
        </w:rPr>
        <w:t>: il dipendente omette di dare adeguata pubblicità alla possibilità di accesso a pubbliche opportun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cata adeguata informazione</w:t>
      </w:r>
      <w:r>
        <w:rPr>
          <w:rFonts w:cs="Times New Roman" w:ascii="Times New Roman" w:hAnsi="Times New Roman"/>
          <w:sz w:val="24"/>
          <w:szCs w:val="24"/>
        </w:rPr>
        <w:t>: il dipendente omette di dare adeguata informazione ai benefici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buso delle funzioni</w:t>
      </w:r>
      <w:r>
        <w:rPr>
          <w:rFonts w:cs="Times New Roman" w:ascii="Times New Roman" w:hAnsi="Times New Roman"/>
          <w:sz w:val="24"/>
          <w:szCs w:val="24"/>
        </w:rPr>
        <w:t>: con comportamento consapevole, derivante potenzialmente da vari fattori (perseguimento fini personali, agevolare terzi), i dipendenti responsabili del procedimento compiono operazioni illecite, favorendo la selezione di uno o più soggetti non idonei o non titol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oggettamento a minacce o pressioni esterne di vario tipo:</w:t>
      </w:r>
      <w:r>
        <w:rPr>
          <w:rFonts w:cs="Times New Roman" w:ascii="Times New Roman" w:hAnsi="Times New Roman"/>
          <w:sz w:val="24"/>
          <w:szCs w:val="24"/>
        </w:rPr>
        <w:t xml:space="preserve"> in conseguenza di pressioni di vario tipo, i Responsabili del procedimento compiono operazioni illecite (manipolazione dati) sulla stesura del provvedimento fin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missioni di doveri d'ufficio</w:t>
      </w:r>
      <w:r>
        <w:rPr>
          <w:rFonts w:cs="Times New Roman" w:ascii="Times New Roman" w:hAnsi="Times New Roman"/>
          <w:sz w:val="24"/>
          <w:szCs w:val="24"/>
        </w:rPr>
        <w:t>: omissione di azioni o comportamenti dovuti in base all'Ufficio svol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canza di controlli/verifiche</w:t>
      </w:r>
      <w:r>
        <w:rPr>
          <w:rFonts w:cs="Times New Roman" w:ascii="Times New Roman" w:hAnsi="Times New Roman"/>
          <w:sz w:val="24"/>
          <w:szCs w:val="24"/>
        </w:rPr>
        <w:t>: il dipendente omette alcune fasi di controllo o verifica al fine di ottenere per sé o per altri vantag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crezionalità nelle valutazioni</w:t>
      </w:r>
      <w:r>
        <w:rPr>
          <w:rFonts w:cs="Times New Roman" w:ascii="Times New Roman" w:hAnsi="Times New Roman"/>
          <w:sz w:val="24"/>
          <w:szCs w:val="24"/>
        </w:rPr>
        <w:t>: il dipendente effettua stime non conformi o scelte arbitrar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 Discrezionalità nei tempi di gestione dei procedimenti</w:t>
      </w:r>
      <w:r>
        <w:rPr>
          <w:rFonts w:cs="Times New Roman" w:ascii="Times New Roman" w:hAnsi="Times New Roman"/>
          <w:sz w:val="24"/>
          <w:szCs w:val="24"/>
        </w:rPr>
        <w:t>: il dipendente accelera o ritarda l'adozione del provvedimento finale favorendo o ostacolando interessi priv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URE DI PREVEN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ozione/aggiornamento del regolamento per l’attribuzione dei contributi (coordinamento con il regolamento approvato dall’Ambito sociale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sure di pubblicizzazione tali da rendere effettiva la possibilità di conoscenza da parte dei cittadini delle opportunità offerte dall'Ente in materia di erogazione dei superiori contrib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ozione di procedure standardizz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trolli a campione sulla documentazione allegata alle domande di contributo, eventualmente mediante stipula convenzioni con Guardia di Finanza o Agenzia entr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ubblicazione dei contributi erogati utilizzand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z w:val="24"/>
          <w:szCs w:val="24"/>
        </w:rPr>
        <w:t>forme di anonimizzazi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i dati persona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olo l'iniziale del nome e cognome) </w:t>
      </w:r>
    </w:p>
    <w:p>
      <w:pPr>
        <w:pStyle w:val="TextBody"/>
        <w:rPr/>
      </w:pPr>
      <w:r>
        <w:rPr/>
        <w:t>7. Sospensione dell'erogazione dei contributi nei 30 gg. antecedenti e nei 30 gg. successivi alla data delle consultazioni elettorali politiche, regionali ed amministrativ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SCHEDA 1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REA AMMINISTRATIVA – SERVIZI SOCIALI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2:00Z</dcterms:created>
  <dc:creator>Gabriele Pasella</dc:creator>
  <dc:description/>
  <dc:language>en-US</dc:language>
  <cp:lastModifiedBy> </cp:lastModifiedBy>
  <dcterms:modified xsi:type="dcterms:W3CDTF">2014-01-22T10:51:00Z</dcterms:modified>
  <cp:revision>28</cp:revision>
  <dc:subject/>
  <dc:title>AREA DI RISCHIO: EROGAZIONI SOVVENZIONI, CONTRIBUTI, SUSSIDI</dc:title>
</cp:coreProperties>
</file>