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compilare 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Responsabile del Personale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etro Mosezzo (NO)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Marinone n° 13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DI MOBILITA’  ESTERNA VOLONTARIA AI SENSI DELL’ART. 30 DEL D.LGS. N.  165/2001 E S.M.I. PER LA COPERTURA, DI UN (N. 1) POSTO A TEMPO PIENO ED INDETERMINATO DI ISTRUTTORE TECNICO DA ASSEGNARE ALL’AREA TECNICA, CATEGORIA GIURIDICA 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di mobilità esterna volontaria ai sensi dell’art. 30 del D.LGS. n.  165/2001 e s.m.i. per la copertura, di un (n. 1) posto a tempo pieno ed indeterminato di 1 istruttore tecnico da assegnare all’Area tecnica, categoria giuridica C, con scadenza </w:t>
      </w:r>
      <w:r>
        <w:rPr>
          <w:sz w:val="22"/>
          <w:szCs w:val="22"/>
          <w:u w:val="single"/>
        </w:rPr>
        <w:t>alle ore 12:00 del 30 novembre 2020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 data di nascit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N. cellulare_____________E Mail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Di essere dipendente a tempo pieno e indeterminato presso l’Ente  _________________</w:t>
      </w:r>
      <w:r>
        <w:rPr>
          <w:i/>
          <w:iCs/>
          <w:sz w:val="22"/>
          <w:szCs w:val="22"/>
        </w:rPr>
        <w:t>_______</w:t>
      </w:r>
      <w:r>
        <w:rPr>
          <w:iCs/>
          <w:sz w:val="22"/>
          <w:szCs w:val="22"/>
        </w:rPr>
        <w:t>________con sede in ________________________,dal _____________presso l’Area/Settore/Servizio/Ufficio_____________________________________ con profilo professionale di __________________________________categoria giuridica__________, posizione economica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possesso del seguente titolo di studio _____________________ conseguito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 con sede a __________________________ nell’anno______con votazione 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dichiara, sotto la propria responsabilità, inolt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’assenso preventivo al trasferimento rilasciato dall’amministrazione di appartenenz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è stata avviata, presso la amministrazione di appartenenza, la procedura per l’ottenimento di tale consen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procedimenti disciplinari in corso e di non essere stato sottoposto a procedimenti disciplinari in ordine ai quali sia stata irrogata una sanzione superiore al rimprovero verbale nel biennio antecedente alla data di pubblicazione dell’ avviso di mobilità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 Di non avere</w:t>
      </w:r>
      <w:r>
        <w:rPr>
          <w:sz w:val="22"/>
          <w:szCs w:val="22"/>
        </w:rPr>
        <w:t xml:space="preserve"> condanne penali, anche non definitive, e di non avere procedimenti penali in corso che impediscano, ai sensi delle vigenti disposizioni di legge, la costituzione di un rapporto di impiego con 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Di possedere i requisiti fisico/funzionali e psico/attitudinali necessari per le specifiche mansioni del posto da ricopr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ccettare</w:t>
      </w:r>
      <w:r>
        <w:rPr>
          <w:color w:val="000000"/>
          <w:sz w:val="22"/>
          <w:szCs w:val="22"/>
        </w:rPr>
        <w:t xml:space="preserve"> l’eventualità di procedere allo svolgimento del colloquio in modalità telematica qualora non fosse possibile procedere al colloquio in presenza, modalità quest’ultima da privilegiar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on accettare l’eventualità di procedere allo svolgimento del colloquio in modalità telematica qualora non fosse possibile procedere al colloquio in presenza, modalità quest’ultima da privilegi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4879983"/>
      <w:r>
        <w:rPr>
          <w:sz w:val="22"/>
          <w:szCs w:val="22"/>
        </w:rPr>
        <w:t xml:space="preserve">Di accettare </w:t>
      </w:r>
      <w:bookmarkEnd w:id="0"/>
      <w:r>
        <w:rPr>
          <w:sz w:val="22"/>
          <w:szCs w:val="22"/>
        </w:rPr>
        <w:t>senza riserva alcuna tutte le disposizioni dell’avviso pubblico e della procedura di mobilità e le condizioni previste dai regolamenti comunali in vigore al momento della nomi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otivazione</w:t>
      </w:r>
      <w:r>
        <w:rPr>
          <w:sz w:val="22"/>
          <w:szCs w:val="22"/>
        </w:rPr>
        <w:t xml:space="preserve"> della domanda di trasferimento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ssenso preventivo</w:t>
      </w:r>
      <w:r>
        <w:rPr>
          <w:sz w:val="22"/>
          <w:szCs w:val="22"/>
        </w:rPr>
        <w:t xml:space="preserve"> al trasferimento rilasciato dall’amministrazione di appartenenza o </w:t>
      </w:r>
      <w:r>
        <w:rPr>
          <w:sz w:val="22"/>
          <w:szCs w:val="22"/>
          <w:u w:val="single"/>
        </w:rPr>
        <w:t>dichiarazione dell’aspirante</w:t>
      </w:r>
      <w:r>
        <w:rPr>
          <w:sz w:val="22"/>
          <w:szCs w:val="22"/>
        </w:rPr>
        <w:t xml:space="preserve"> candidato comprovante che è stata avviata, presso la propria amministrazione, la procedura per l’ottenimento di tale consens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curriculum</w:t>
      </w:r>
      <w:r>
        <w:rPr>
          <w:sz w:val="22"/>
          <w:szCs w:val="22"/>
          <w:u w:val="single"/>
        </w:rPr>
        <w:t xml:space="preserve"> formativo e professionale sottoscrit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tocopia carta d’identità o altro documento di identità personale in corso di valid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6f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66f2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66f27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b66f27"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66f27"/>
    <w:rPr>
      <w:rFonts w:ascii="Arial" w:hAnsi="Arial" w:eastAsia="Times New Roman" w:cs="Arial"/>
      <w:sz w:val="28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66f27"/>
    <w:rPr>
      <w:rFonts w:ascii="Arial" w:hAnsi="Arial" w:eastAsia="Times New Roman" w:cs="Arial"/>
      <w:i/>
      <w:iCs/>
      <w:sz w:val="28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b66f27"/>
    <w:rPr>
      <w:rFonts w:ascii="Arial" w:hAnsi="Arial" w:eastAsia="Times New Roman" w:cs="Arial"/>
      <w:b/>
      <w:sz w:val="36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f27"/>
    <w:pPr>
      <w:suppressAutoHyphens w:val="false"/>
      <w:spacing w:before="0" w:after="0"/>
      <w:ind w:left="720" w:hanging="0"/>
      <w:contextualSpacing/>
    </w:pPr>
    <w:rPr>
      <w:rFonts w:ascii="Arial" w:hAnsi="Arial" w:cs="Arial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13</Words>
  <Characters>4639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4:00Z</dcterms:created>
  <dc:creator>Segretario Comunale</dc:creator>
  <dc:description/>
  <dc:language>en-US</dc:language>
  <cp:lastModifiedBy>Segretario Comunale</cp:lastModifiedBy>
  <dcterms:modified xsi:type="dcterms:W3CDTF">2020-10-3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