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OMUNE DI SAN PIETRO MOSEZZ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incia di Novar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IMPOSTA COMUNALE SUGLI IMMOBILI ANNO 2007 </w:t>
      </w:r>
    </w:p>
    <w:p>
      <w:pPr>
        <w:pStyle w:val="Normal"/>
        <w:jc w:val="center"/>
        <w:rPr>
          <w:b/>
          <w:b/>
          <w:color w:val="0000FF"/>
          <w:sz w:val="72"/>
          <w:szCs w:val="72"/>
          <w:lang w:val="en-US" w:eastAsia="en-US"/>
        </w:rPr>
      </w:pPr>
      <w:r>
        <w:rPr>
          <w:b/>
          <w:color w:val="0000FF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563245</wp:posOffset>
                </wp:positionV>
                <wp:extent cx="9038590" cy="694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38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color w:val="0000FF"/>
                                <w:sz w:val="72"/>
                                <w:szCs w:val="72"/>
                              </w:rPr>
                              <w:t>BOLLETTINI   I C I   PRECOMPIL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1.7pt;height:54.7pt;mso-wrap-distance-left:9.05pt;mso-wrap-distance-right:9.05pt;mso-wrap-distance-top:0pt;mso-wrap-distance-bottom:0pt;margin-top:44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 xml:space="preserve">    </w:t>
                      </w:r>
                      <w:r>
                        <w:rPr>
                          <w:b/>
                          <w:color w:val="0000FF"/>
                          <w:sz w:val="72"/>
                          <w:szCs w:val="72"/>
                        </w:rPr>
                        <w:t>BOLLETTINI   I C I   PRECOMPIL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A  V  V  I  S  O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Con l’approssimarsi della scadenza del pagamento dell’Imposta Comunale sugli Immobili anno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2007 (acconto entro 18 giugno 2007- saldo dal 1° al 17 dicembre 2007) si avvisa che viene avviata la fase iniziale della procedura di </w:t>
      </w:r>
      <w:r>
        <w:rPr>
          <w:b/>
          <w:sz w:val="36"/>
          <w:szCs w:val="36"/>
          <w:u w:val="single"/>
        </w:rPr>
        <w:t>precompilazione dei bollettini I C I</w:t>
      </w:r>
      <w:r>
        <w:rPr>
          <w:sz w:val="36"/>
          <w:szCs w:val="36"/>
        </w:rPr>
        <w:t xml:space="preserve">., da inviare ai contribuenti di questo Comune, con  l’indicazione dell’importo dovuto per l’anno 2007. </w:t>
      </w:r>
      <w:r>
        <w:rPr>
          <w:b/>
          <w:sz w:val="36"/>
          <w:szCs w:val="36"/>
          <w:u w:val="single"/>
        </w:rPr>
        <w:t>Si AVVERTE</w:t>
      </w:r>
      <w:r>
        <w:rPr>
          <w:sz w:val="36"/>
          <w:szCs w:val="36"/>
        </w:rPr>
        <w:t xml:space="preserve"> che a seguito dell’attività di accertamento e verifica effettuata fino ad oggi, la banca dati è aggiornata all’anno </w:t>
      </w:r>
      <w:r>
        <w:rPr>
          <w:b/>
          <w:sz w:val="36"/>
          <w:szCs w:val="36"/>
          <w:u w:val="single"/>
        </w:rPr>
        <w:t>2004.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36"/>
          <w:szCs w:val="36"/>
        </w:rPr>
        <w:t>Qualsiasi tipo di variazione (rendita catastale, vendita, acquisto, ampliamento ecc.) intervenuta successivamente, comporta la variazione del valore degli immobili e l’imposta da versare, pertanto l’importo precalcolato dal Comune non risulta corretto</w:t>
      </w:r>
      <w:r>
        <w:rPr>
          <w:sz w:val="36"/>
          <w:szCs w:val="36"/>
        </w:rPr>
        <w:t xml:space="preserve">. </w:t>
      </w:r>
    </w:p>
    <w:p>
      <w:pPr>
        <w:pStyle w:val="Normal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  <w:t>Di conseguenza, al fine di evitare disguidi, il contribuente è invitato ad effettuare le opportune verifiche, e qualora siano intervenute le variazioni di cui sopra, non dovrà tener conto del bollettino ricevuto ma provvedere autonomamente al ricalcolo dell’imposta da versare.</w:t>
      </w:r>
    </w:p>
    <w:p>
      <w:pPr>
        <w:pStyle w:val="Normal"/>
        <w:spacing w:lineRule="auto" w:line="360"/>
        <w:ind w:firstLine="708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36"/>
          <w:szCs w:val="36"/>
        </w:rPr>
        <w:t>Si avvisa che se a seguito dell’attività di accertamento e verifica risultassero discordanze tra l’Ici dovuta e quella versata, si procederà comunque all’emissione degli avvisi di accertamento con applicazione di sanzioni e interess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San Pietro Mosezzo, 18 aprile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            </w:t>
        <w:tab/>
      </w:r>
      <w:r>
        <w:rPr>
          <w:sz w:val="32"/>
          <w:szCs w:val="32"/>
        </w:rPr>
        <w:t>Il Sinda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>(Degregori Rag. Mauro)</w:t>
      </w:r>
    </w:p>
    <w:sectPr>
      <w:type w:val="nextPage"/>
      <w:pgSz w:w="16838" w:h="23811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0:55:00Z</dcterms:created>
  <dc:creator>PC</dc:creator>
  <dc:description/>
  <cp:keywords/>
  <dc:language>en-US</dc:language>
  <cp:lastModifiedBy>PC</cp:lastModifiedBy>
  <cp:lastPrinted>2007-04-17T11:20:00Z</cp:lastPrinted>
  <dcterms:modified xsi:type="dcterms:W3CDTF">2007-05-04T11:51:00Z</dcterms:modified>
  <cp:revision>9</cp:revision>
  <dc:subject/>
  <dc:title>COMUNE DI SAN PIETRO MOSEZZO</dc:title>
</cp:coreProperties>
</file>