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  <w:t>Al Sig. Sindaco del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omune di San Pietro Mosezzo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_______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(Prov. ____),  il ___________, residente  a ____________________ (Prov.__)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via/p.zza___________________________________, c.a.p._______ Tel.______________________, e-mail___________________________________________________avendo conseguito la laurea/il diploma nell’ anno solare 2017 con la votazione di 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C H I E D E</w:t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di essere ammesso all’erogazione di premi per gli studenti più meritevoli residenti nel Comune di San Pietro Mosezzo. </w:t>
      </w:r>
    </w:p>
    <w:p>
      <w:pPr>
        <w:pStyle w:val="TextBody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allega alla presente domanda: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1) copia del certificato scolastico comprovante la votazione ottenuta;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sottoscritto, inoltre, dichiara di accettare quanto previsto dal “Regolamento per il riconoscimento di premi agli studenti delle scuole medie- superiori- università” e che per l’anno scolastico/accademico 2017/2018 non ha goduto di benefici analoghi erogati dallo Stato o da altre istituzioni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</w:rPr>
      </w:pPr>
      <w:r>
        <w:rPr>
          <w:rFonts w:ascii="Calibri" w:hAnsi="Calibri"/>
        </w:rPr>
        <w:t>Data _______________</w:t>
        <w:tab/>
        <w:tab/>
        <w:tab/>
        <w:tab/>
        <w:t>Firma 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Cs w:val="24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locked/>
    <w:rsid w:val="00ca322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854c9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ca322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d854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995</Characters>
  <CharactersWithSpaces>11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9:00Z</dcterms:created>
  <dc:creator>.</dc:creator>
  <dc:description/>
  <dc:language>en-US</dc:language>
  <cp:lastModifiedBy>cattaneod</cp:lastModifiedBy>
  <cp:lastPrinted>2017-09-26T08:56:00Z</cp:lastPrinted>
  <dcterms:modified xsi:type="dcterms:W3CDTF">2018-10-10T06:49:00Z</dcterms:modified>
  <cp:revision>2</cp:revision>
  <dc:subject/>
  <dc:title>MODELLO DELLA DOMANDA DI PARTECIPAZIONE BORSA DI STUDIO “ANDREA CHECCH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