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ia/p.zza___________________________________, c.a.p._______ Tel.______________________, e-mail___________________________________________________avendo conseguito la laurea/il diploma nell’ anno solare 2023 con la votazione di 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i essere ammesso all’erogazione di premi per gli studenti più meritevoli residenti nel Comune di San Pietro Mosezzo. </w:t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) copia del certificato scolastico comprovante la votazione ottenuta;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 e che per l’anno scolastico/accademico 2023/2024 non ha goduto di benefici analoghi erogati dallo Stato o da altre istituzioni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0:00Z</dcterms:created>
  <dc:creator>.</dc:creator>
  <dc:description/>
  <dc:language>en-US</dc:language>
  <cp:lastModifiedBy>Debora Cattaneo</cp:lastModifiedBy>
  <cp:lastPrinted>2022-09-28T14:10:00Z</cp:lastPrinted>
  <dcterms:modified xsi:type="dcterms:W3CDTF">2024-10-09T07:20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