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  <w:t>Al Sig. Sindaco del</w:t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omune di San Pietro Mosezzo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___________________________________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to a ____________(Prov. ____),  il ___________, residente  a ____________________ (Prov.__)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via/p.zza___________________________________, c.a.p._______ Tel.______________________, 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C H I E D E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he il proprio figlio ____________________________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to a _____________________(PROV.___________), il ______________ residente a_________________________via/P.zza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ia ammesso all’erogazione dei premi agli studenti più meritevoli residenti nel Comune di San Pietro Mosezzo.</w:t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DICHIARA</w:t>
      </w:r>
    </w:p>
    <w:p>
      <w:pPr>
        <w:pStyle w:val="TextBody"/>
        <w:rPr>
          <w:rFonts w:ascii="Calibri" w:hAnsi="Calibri"/>
          <w:b/>
          <w:b/>
          <w:szCs w:val="24"/>
        </w:rPr>
      </w:pPr>
      <w:r>
        <w:rPr>
          <w:rFonts w:ascii="Calibri" w:hAnsi="Calibri"/>
          <w:szCs w:val="24"/>
        </w:rPr>
        <w:t>che il proprio figlio: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è residente nel Comune di San Pietro Mosezzo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nell’anno scolastico 2017/2018 era iscritto alla classe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ha conseguito il diploma di__________________________________________con la votazione di 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che per l’anno scolastico 2017/2018 non ha goduto di benefici analoghi erogati dallo Stato o da altre istituzioni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allega alla presente domanda: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</w:rPr>
        <w:t>1) copia del certificato scolastico comprovante la votazione ottenuta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l sottoscritto, inoltre, dichiara di accettare quanto previsto dal “Regolamento per il riconoscimento di premi agli studenti delle scuole medie- superiori- università”</w:t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</w:rPr>
      </w:pPr>
      <w:r>
        <w:rPr>
          <w:rFonts w:ascii="Calibri" w:hAnsi="Calibri"/>
        </w:rPr>
        <w:t>Data _______________</w:t>
        <w:tab/>
        <w:tab/>
        <w:tab/>
        <w:tab/>
        <w:t>Firma 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Cs w:val="24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locked/>
    <w:rsid w:val="00ca322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854c9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ca3228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d854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1305</Characters>
  <CharactersWithSpaces>14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0:00Z</dcterms:created>
  <dc:creator>.</dc:creator>
  <dc:description/>
  <dc:language>en-US</dc:language>
  <cp:lastModifiedBy>cattaneod</cp:lastModifiedBy>
  <cp:lastPrinted>2018-07-09T09:05:00Z</cp:lastPrinted>
  <dcterms:modified xsi:type="dcterms:W3CDTF">2018-10-10T06:50:00Z</dcterms:modified>
  <cp:revision>2</cp:revision>
  <dc:subject/>
  <dc:title>MODELLO DELLA DOMANDA DI PARTECIPAZIONE BORSA DI STUDIO “ANDREA CHECCH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